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90" w:leader="none"/>
          <w:tab w:val="left" w:pos="10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ANNÉE][PAYS] EIP FEUILLE D’AFFECTATION DE L’ENQUÊTRICE/TEUR</w:t>
      </w:r>
    </w:p>
    <w:p>
      <w:pPr>
        <w:pStyle w:val="Heading2"/>
        <w:tabs>
          <w:tab w:val="clear" w:pos="720"/>
          <w:tab w:val="left" w:pos="3690" w:leader="none"/>
          <w:tab w:val="left" w:pos="1098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PAGE _______ DE _______ PAGES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14"/>
          <w:szCs w:val="14"/>
          <w:lang w:val="fr-FR"/>
        </w:rPr>
      </w:pPr>
      <w:r>
        <w:rPr>
          <w:rFonts w:cs="Times New Roman"/>
          <w:b/>
          <w:vanish/>
          <w:sz w:val="14"/>
          <w:szCs w:val="14"/>
          <w:lang w:val="fr-FR"/>
        </w:rPr>
      </w:r>
    </w:p>
    <w:tbl>
      <w:tblPr>
        <w:tblW w:w="10503" w:type="dxa"/>
        <w:jc w:val="left"/>
        <w:tblInd w:w="-5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600"/>
        <w:gridCol w:w="2340"/>
        <w:gridCol w:w="2223"/>
      </w:tblGrid>
      <w:tr>
        <w:trPr>
          <w:trHeight w:val="5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12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6040</wp:posOffset>
                      </wp:positionV>
                      <wp:extent cx="621030" cy="2012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201240"/>
                                <a:chOff x="0" y="0"/>
                                <a:chExt cx="62100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70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0"/>
                                  <a:ext cx="2070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0"/>
                                  <a:ext cx="2070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5.2pt;width:48.9pt;height:15.85pt" coordorigin="806,104" coordsize="978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06;top:104;width:32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32;top:104;width:32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58;top:104;width:32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NUMÉRO </w:t>
            </w:r>
            <w:r>
              <w:rPr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 GRAPPE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NOM DE L’ENQUÊTEU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14"/>
                <w:szCs w:val="14"/>
                <w:lang w:val="en-GB"/>
              </w:rPr>
              <w:t>--------------------------------------------------------------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6040</wp:posOffset>
                      </wp:positionV>
                      <wp:extent cx="617855" cy="2012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60" cy="201240"/>
                                <a:chOff x="0" y="0"/>
                                <a:chExt cx="6177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9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059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0"/>
                                  <a:ext cx="2059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5.2pt;width:48.65pt;height:15.85pt" coordorigin="975,104" coordsize="973,317">
                      <v:shape id="shape_0" fillcolor="white" stroked="t" o:allowincell="t" style="position:absolute;left:975;top:104;width:32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9;top:104;width:32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4;top:104;width:32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  <w:szCs w:val="14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NQUÊTEUR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lineRule="exact" w:line="12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6040</wp:posOffset>
                      </wp:positionV>
                      <wp:extent cx="458470" cy="2057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5.2pt;width:36.1pt;height:16.2pt" coordorigin="1158,104" coordsize="722,324">
                      <v:shape id="shape_0" fillcolor="white" stroked="t" o:allowincell="t" style="position:absolute;left:1158;top:104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9;top:104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TOTAL D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ÉCHANTILLONS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exact" w:line="120"/>
              <w:rPr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E SANG</w:t>
            </w:r>
          </w:p>
        </w:tc>
      </w:tr>
    </w:tbl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tbl>
      <w:tblPr>
        <w:tblW w:w="10549" w:type="dxa"/>
        <w:jc w:val="left"/>
        <w:tblInd w:w="-54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08"/>
        <w:gridCol w:w="800"/>
        <w:gridCol w:w="1103"/>
        <w:gridCol w:w="633"/>
        <w:gridCol w:w="834"/>
        <w:gridCol w:w="793"/>
        <w:gridCol w:w="789"/>
        <w:gridCol w:w="790"/>
        <w:gridCol w:w="747"/>
        <w:gridCol w:w="813"/>
        <w:gridCol w:w="627"/>
        <w:gridCol w:w="1812"/>
      </w:tblGrid>
      <w:tr>
        <w:trPr>
          <w:trHeight w:val="282" w:hRule="atLeast"/>
        </w:trPr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ENAGES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NFANTS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FEMME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OTES</w:t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o EIP-DU MÉNAG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 DE STRUCTURE OU ADRESS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 DU CHEF DE MÉNAG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TER-VIEW FINAL RESUL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/>
            </w:pPr>
            <w:r>
              <w:rPr>
                <w:sz w:val="14"/>
                <w:szCs w:val="14"/>
                <w:lang w:val="fr-FR"/>
              </w:rPr>
              <w:t>TOTAL D’ENFANTS  ÉLIGIBLES DE 6-59 MOI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 DE LIGNE DE L’EN-FANT ÉLIGIBLE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TESTÉ POUR PALUDISME ET ANÉM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TOTAL DE FEMMES ÉLIGI-BL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N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FR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 DE LIGNE DE LA FEMME ÉLIGIBL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RÉSUL-TAT FINAL DE L’INTERVIEW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1)</w:t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2)</w:t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3)</w:t>
            </w:r>
          </w:p>
        </w:tc>
        <w:tc>
          <w:tcPr>
            <w:tcW w:w="633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4)*</w:t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120" w:after="5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5)</w:t>
            </w:r>
          </w:p>
        </w:tc>
        <w:tc>
          <w:tcPr>
            <w:tcW w:w="79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120" w:after="5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6)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7)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>(8)</w:t>
            </w:r>
          </w:p>
        </w:tc>
        <w:tc>
          <w:tcPr>
            <w:tcW w:w="8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>(9)</w:t>
            </w:r>
          </w:p>
        </w:tc>
        <w:tc>
          <w:tcPr>
            <w:tcW w:w="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10)*</w:t>
            </w:r>
          </w:p>
        </w:tc>
        <w:tc>
          <w:tcPr>
            <w:tcW w:w="181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>(11)</w:t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CODES FOR COLUMN (4)*</w:t>
        <w:tab/>
        <w:tab/>
        <w:tab/>
        <w:tab/>
        <w:tab/>
        <w:tab/>
        <w:tab/>
        <w:t>CODES FOR COLUMN (10)*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0"/>
        <w:gridCol w:w="3690"/>
        <w:gridCol w:w="3600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 REMPL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 PAS DE MEMBRE DU MÉNAGE À LA MAISON/ PAS D’ENQUÊTÉ COMPÉT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 MÉNAGE TOTALEMENT ABSENT POUR UNE LONGUE PÉRIO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 DIFFÉR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 REFUSÉ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 LOGEMENT VIDE /PAS DE LOGEMENT A L’ADRES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 LOGEMENT DETRUI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 LOGEMENT NON TROU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 AUTRE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 REMPL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 PAS A LA MAIS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 DIFFÉR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 REFUS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 PARTIELLEMENT REMPL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 INCAPACIT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7 AUT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990"/>
        <w:gridCol w:w="1658"/>
        <w:gridCol w:w="1055"/>
        <w:gridCol w:w="1743"/>
        <w:gridCol w:w="1055"/>
        <w:gridCol w:w="1719"/>
        <w:gridCol w:w="1005"/>
      </w:tblGrid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BRE TOTAL DES QUESTIONNAIRES MÉNAG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1pt;width:36.1pt;height:16.2pt" coordorigin="12,142" coordsize="722,324">
                      <v:shape id="shape_0" fillcolor="white" stroked="t" o:allowincell="t" style="position:absolute;left:12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BRE TOTAL DES QUESTIONNAIRES FEMME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7.1pt;width:36.1pt;height:16.2pt" coordorigin="-65,142" coordsize="722,324">
                      <v:shape id="shape_0" fillcolor="white" stroked="t" o:allowincell="t" style="position:absolute;left:-65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BRE D’ENFANTS ÉLIGIBLES POUR LES TESTS PALUDISME ET ANÉMI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7.1pt;width:36.1pt;height:16.2pt" coordorigin="-83,142" coordsize="722,324">
                      <v:shape id="shape_0" fillcolor="white" stroked="t" o:allowincell="t" style="position:absolute;left:-83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8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NOMBRE D’ENFA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TESTÉS POUR LE PALUDISME ET L’ANÉMI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7.1pt;width:36.1pt;height:16.2pt" coordorigin="56,142" coordsize="722,324">
                      <v:shape id="shape_0" fillcolor="white" stroked="t" o:allowincell="t" style="position:absolute;left:56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Contents2">
    <w:name w:val="TOC 2"/>
    <w:basedOn w:val="Normal"/>
    <w:next w:val="Normal"/>
    <w:pPr>
      <w:ind w:left="1080" w:hanging="360"/>
    </w:pPr>
    <w:rPr/>
  </w:style>
  <w:style w:type="paragraph" w:styleId="Contents3">
    <w:name w:val="TOC 3"/>
    <w:basedOn w:val="Normal"/>
    <w:next w:val="Normal"/>
    <w:pPr>
      <w:ind w:left="1620" w:hanging="36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36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-1076" w:leader="none"/>
        <w:tab w:val="left" w:pos="-720" w:leader="none"/>
        <w:tab w:val="decimal" w:pos="720" w:leader="none"/>
        <w:tab w:val="left" w:pos="1080" w:leader="none"/>
        <w:tab w:val="left" w:pos="1440" w:leader="none"/>
        <w:tab w:val="right" w:pos="8640" w:leader="dot"/>
      </w:tabs>
      <w:autoSpaceDE w:val="tru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0" w:after="220"/>
      <w:ind w:firstLine="72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7">
    <w:name w:val="CM27"/>
    <w:basedOn w:val="Default"/>
    <w:next w:val="Default"/>
    <w:qFormat/>
    <w:pPr>
      <w:spacing w:before="0" w:after="8178"/>
    </w:pPr>
    <w:rPr>
      <w:color w:val="000000"/>
    </w:rPr>
  </w:style>
  <w:style w:type="paragraph" w:styleId="Subtitle">
    <w:name w:val="sub-title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180" w:leader="none"/>
      </w:tabs>
      <w:autoSpaceDE w:val="true"/>
      <w:jc w:val="center"/>
      <w:outlineLvl w:val="9"/>
    </w:pPr>
    <w:rPr>
      <w:rFonts w:ascii="Trebuchet MS" w:hAnsi="Trebuchet MS" w:cs="Times New Roman"/>
      <w:bCs/>
      <w:lang w:val="en-GB"/>
    </w:rPr>
  </w:style>
  <w:style w:type="paragraph" w:styleId="ATableTitle">
    <w:name w:val="A_TableTitle"/>
    <w:basedOn w:val="Normal"/>
    <w:qFormat/>
    <w:pPr>
      <w:widowControl/>
      <w:tabs>
        <w:tab w:val="clear" w:pos="720"/>
        <w:tab w:val="center" w:pos="6660" w:leader="none"/>
      </w:tabs>
      <w:autoSpaceDE w:val="true"/>
    </w:pPr>
    <w:rPr>
      <w:rFonts w:ascii="Arial" w:hAnsi="Arial" w:cs="Arial"/>
      <w:b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7:00Z</dcterms:created>
  <dc:creator>away</dc:creator>
  <dc:description/>
  <cp:keywords/>
  <dc:language>en-US</dc:language>
  <cp:lastModifiedBy>Florey, Lia</cp:lastModifiedBy>
  <cp:lastPrinted>2007-05-18T17:23:00Z</cp:lastPrinted>
  <dcterms:modified xsi:type="dcterms:W3CDTF">2017-03-22T17:17:00Z</dcterms:modified>
  <cp:revision>6</cp:revision>
  <dc:subject/>
  <dc:title>DHS Interviewer Manual</dc:title>
</cp:coreProperties>
</file>